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遵义医科大学听课记录册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务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职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部门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313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231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1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1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遵义医科大学教育教学质量控制中心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3285" w:leader="none"/>
        </w:tabs>
        <w:rPr/>
      </w:pPr>
      <w:r>
        <w:rPr>
          <w:sz w:val="24"/>
        </w:rPr>
        <w:t>1.</w:t>
      </w:r>
      <w:r>
        <w:rPr>
          <w:sz w:val="24"/>
        </w:rPr>
        <w:t>遵义医科大学课堂教学质量评估表（理论课）…………………………………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3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rPr/>
      </w:pPr>
      <w:r>
        <w:rPr>
          <w:sz w:val="24"/>
        </w:rPr>
        <w:t>2.</w:t>
      </w:r>
      <w:r>
        <w:rPr>
          <w:sz w:val="24"/>
        </w:rPr>
        <w:t>遵义医科大学课堂教学质量评估表（实验课）…………………………………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3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jc w:val="left"/>
        <w:rPr>
          <w:b/>
          <w:b/>
          <w:sz w:val="44"/>
          <w:szCs w:val="44"/>
        </w:rPr>
      </w:pPr>
      <w:r>
        <w:rPr>
          <w:sz w:val="24"/>
        </w:rPr>
        <w:t>3.</w:t>
      </w:r>
      <w:r>
        <w:rPr>
          <w:sz w:val="24"/>
        </w:rPr>
        <w:t>遵义医科大学听课记录……………………………………………………………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听 课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册内容包括两个部分，第一部分为教师教学质量评估标准，第二部分为听课人员记录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课人根据课程分类，选择不同课堂听课评价表，在记录册内打分，并写出总体评价与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级领导原则上每学期听课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>
          <w:rFonts w:ascii="仿宋_GB2312" w:hAnsi="仿宋_GB2312" w:eastAsia="仿宋_GB2312"/>
          <w:sz w:val="24"/>
        </w:rPr>
        <w:t>详细内容见《遵义医科大学听课制度》遵医院办发</w:t>
      </w:r>
      <w:r>
        <w:rPr>
          <w:rFonts w:eastAsia="仿宋_GB2312" w:ascii="仿宋_GB2312" w:hAnsi="仿宋_GB2312"/>
          <w:sz w:val="24"/>
        </w:rPr>
        <w:t>[2007]23</w:t>
      </w:r>
      <w:r>
        <w:rPr>
          <w:rFonts w:ascii="仿宋_GB2312" w:hAnsi="仿宋_GB2312" w:eastAsia="仿宋_GB2312"/>
          <w:sz w:val="24"/>
        </w:rPr>
        <w:t>号。</w:t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85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遵义医科大学本科课堂教学质量评估表（理论课，试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专家用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修订）</w:t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611"/>
        <w:gridCol w:w="636"/>
        <w:gridCol w:w="73"/>
        <w:gridCol w:w="992"/>
        <w:gridCol w:w="567"/>
        <w:gridCol w:w="284"/>
        <w:gridCol w:w="283"/>
        <w:gridCol w:w="1418"/>
        <w:gridCol w:w="1134"/>
        <w:gridCol w:w="850"/>
        <w:gridCol w:w="1843"/>
        <w:gridCol w:w="142"/>
        <w:gridCol w:w="283"/>
        <w:gridCol w:w="851"/>
        <w:gridCol w:w="319"/>
        <w:gridCol w:w="845"/>
        <w:gridCol w:w="141"/>
        <w:gridCol w:w="1701"/>
        <w:gridCol w:w="1134"/>
        <w:gridCol w:w="6"/>
      </w:tblGrid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组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达能力及教学手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风教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理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19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内容重难点突出，概念准确、理论联系实际，有一定的深度和广度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信息量饱满、科学严谨，能够有效实现教学目标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讲授思路清晰、条理分明，讲解娴熟，合理分配教学时间，守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激励学生参与，课堂气氛活跃，授课方式能吸引学生的注意力，学生到课率、参与度高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普通话授课，倡导双语教学；语言生动，表达流畅，富有激情，语速适中；善于运用手势、表情，肢体语言丰富有表现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课件制作富有创意，简明、美观，有效运用多种图像、声像材料，能加深学生对教学内容的理解和记忆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恰当、有效地使用教具（含激光笔、教鞭等）、板书等教学辅助手段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到教室，课前准备充分、着装得体，精神饱满，教态亲切自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立以学生为中心的理念。寓德于教、立德树人；启迪学生思维、拓展学生视野；引导学生探究式学习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评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课专家签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课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遵义医科大学本科课堂教学质量评价表（实验类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  <w:t xml:space="preserve">              </w:t>
      </w:r>
      <w:r>
        <w:rPr/>
        <w:t>(2017</w:t>
      </w:r>
      <w:r>
        <w:rPr/>
        <w:t>年修订，试用</w:t>
      </w:r>
      <w:r>
        <w:rPr/>
        <w:t>)</w:t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"/>
        <w:gridCol w:w="124"/>
        <w:gridCol w:w="684"/>
        <w:gridCol w:w="897"/>
        <w:gridCol w:w="1264"/>
        <w:gridCol w:w="360"/>
        <w:gridCol w:w="1439"/>
        <w:gridCol w:w="930"/>
        <w:gridCol w:w="6"/>
        <w:gridCol w:w="540"/>
        <w:gridCol w:w="44"/>
        <w:gridCol w:w="496"/>
        <w:gridCol w:w="540"/>
        <w:gridCol w:w="720"/>
      </w:tblGrid>
      <w:tr>
        <w:trPr>
          <w:trHeight w:val="33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公共基础课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基础课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课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型：验证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性□</w:t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年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(  )~201(  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学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(    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律情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分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退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分钟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调课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33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到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退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评估项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7" w:hanging="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等级分值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不合格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态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前准备充分、教学资料准备齐全、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大纲、教学日历、教案、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排表、实验指导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案充实、清晰、突出重点、难点，时间分配合理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态自然大方，着装得体，精神饱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迟到、无拖堂、无提前下课等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能力与水平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对学生有点名，检查学生课前预习情况，有提问并做好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实验内容、要求、实验步骤要点和注意事项讲解清楚，表达简练、准确、流畅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使用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照本宣科，讲授深入浅出，易于领会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于联系实际，注意吸收学科最新成果，举例准确贴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扎实，实际动手、指导学时和及时处理实验中常见问题的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实验教学方法灵活多变，有效运用各种教学手段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理运用启发式、互动式等教学方法，</w:t>
            </w:r>
            <w:r>
              <w:rPr>
                <w:sz w:val="18"/>
                <w:szCs w:val="18"/>
              </w:rPr>
              <w:t>有利于启迪学生创新思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重培养学生的自学能力，独立分析问题和解决问题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准确，操作熟练，巡视主动、认真，随时解决学生实验中出现的问题，有实验总结和实验报告的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效果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动手能力和实验技能获得提升，按要求完成整个实验过程，多数学生取得必要的实验数据和结果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通过实验有获得知识的成就感和满足感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执行原始记录纸签字制度、仪器使用登记签字制度，实验报告批改认真及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调控实验课秩序，充分调动学生学习兴趣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65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综合评价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评估得分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签名：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注：等级标准  优：≥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分；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分≤良＜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分；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分≤合格＜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分；不合格：＜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遵义医科大学听课记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5"/>
        <w:gridCol w:w="1464"/>
        <w:gridCol w:w="1380"/>
        <w:gridCol w:w="1183"/>
        <w:gridCol w:w="1419"/>
        <w:gridCol w:w="7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节 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、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总体评价与建议  </w:t>
            </w:r>
          </w:p>
        </w:tc>
      </w:tr>
      <w:tr>
        <w:trPr>
          <w:trHeight w:val="24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遵义医科大学听课记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5"/>
        <w:gridCol w:w="1464"/>
        <w:gridCol w:w="1380"/>
        <w:gridCol w:w="1183"/>
        <w:gridCol w:w="1419"/>
        <w:gridCol w:w="7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节 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、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总体评价与建议  </w:t>
            </w:r>
          </w:p>
        </w:tc>
      </w:tr>
      <w:tr>
        <w:trPr>
          <w:trHeight w:val="24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遵义医科大学听课记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5"/>
        <w:gridCol w:w="1464"/>
        <w:gridCol w:w="1380"/>
        <w:gridCol w:w="1183"/>
        <w:gridCol w:w="1419"/>
        <w:gridCol w:w="7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节 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、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总体评价与建议  </w:t>
            </w:r>
          </w:p>
        </w:tc>
      </w:tr>
      <w:tr>
        <w:trPr>
          <w:trHeight w:val="24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遵义医科大学听课记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5"/>
        <w:gridCol w:w="1464"/>
        <w:gridCol w:w="1380"/>
        <w:gridCol w:w="1183"/>
        <w:gridCol w:w="1419"/>
        <w:gridCol w:w="7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节 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、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总体评价与建议  </w:t>
            </w:r>
          </w:p>
        </w:tc>
      </w:tr>
      <w:tr>
        <w:trPr>
          <w:trHeight w:val="24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遵义医科大学听课记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5"/>
        <w:gridCol w:w="1464"/>
        <w:gridCol w:w="1380"/>
        <w:gridCol w:w="1183"/>
        <w:gridCol w:w="1419"/>
        <w:gridCol w:w="7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节 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、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总体评价与建议  </w:t>
            </w:r>
          </w:p>
        </w:tc>
      </w:tr>
      <w:tr>
        <w:trPr>
          <w:trHeight w:val="24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遵义医科大学听课记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5"/>
        <w:gridCol w:w="1464"/>
        <w:gridCol w:w="1380"/>
        <w:gridCol w:w="1183"/>
        <w:gridCol w:w="1419"/>
        <w:gridCol w:w="7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节 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、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总体评价与建议  </w:t>
            </w:r>
          </w:p>
        </w:tc>
      </w:tr>
      <w:tr>
        <w:trPr>
          <w:trHeight w:val="24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遵义医科大学听课记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5"/>
        <w:gridCol w:w="1464"/>
        <w:gridCol w:w="1380"/>
        <w:gridCol w:w="1183"/>
        <w:gridCol w:w="1419"/>
        <w:gridCol w:w="7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节 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、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总体评价与建议  </w:t>
            </w:r>
          </w:p>
        </w:tc>
      </w:tr>
      <w:tr>
        <w:trPr>
          <w:trHeight w:val="24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遵义医科大学听课记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5"/>
        <w:gridCol w:w="1464"/>
        <w:gridCol w:w="1380"/>
        <w:gridCol w:w="1183"/>
        <w:gridCol w:w="1419"/>
        <w:gridCol w:w="7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属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 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节 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 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、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总体评价与建议  </w:t>
            </w:r>
          </w:p>
        </w:tc>
      </w:tr>
      <w:tr>
        <w:trPr>
          <w:trHeight w:val="24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1:00Z</dcterms:created>
  <dc:creator>wly</dc:creator>
  <dc:description/>
  <cp:keywords/>
  <dc:language>en-US</dc:language>
  <cp:lastModifiedBy>杨克戎</cp:lastModifiedBy>
  <cp:lastPrinted>2020-11-05T11:22:00Z</cp:lastPrinted>
  <dcterms:modified xsi:type="dcterms:W3CDTF">2020-11-05T03:24:00Z</dcterms:modified>
  <cp:revision>37</cp:revision>
  <dc:subject/>
  <dc:title>遵义医学院三级领导听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